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s Actas de Redeterminación de Precios de Obras en Ejecución, suscriptas entre la Municipalidad de Balcarce y el Instituto de la Vivienda de la Provincia de Buenos Aires, correspondientes a los Convenios Nº 09-452-97 (Construcción de 16 Viviendas); Nº 09-130-99 (Terminación de 16 Viviendas); Nº 09-297-97 (Construcción de 50 Viviendas) y Nº 09-363-96 (Construcción de 75 Viviendas),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por efecto de las circunstancias particulares vividas en nuestro país se produjeron, entre otras consecuencias, incrementos sustanciales en los precios en el rubro de la construcción, tales como materiales, equipos y gastos indirectos propios de las obras.</w:t>
      </w:r>
    </w:p>
    <w:p>
      <w:pPr>
        <w:pStyle w:val="Normal"/>
        <w:spacing w:lineRule="auto" w:line="360"/>
        <w:jc w:val="both"/>
        <w:rPr>
          <w:sz w:val="24"/>
        </w:rPr>
      </w:pPr>
      <w:r>
        <w:rPr>
          <w:sz w:val="24"/>
        </w:rPr>
        <w:tab/>
        <w:tab/>
        <w:tab/>
        <w:t>Que estos incrementos provocaron desajustes en los valores pactados con anterioridad a los hechos citados, provocando como consecuencia una alteración en la ecuación económica financiera de las obras en ejecución.</w:t>
      </w:r>
    </w:p>
    <w:p>
      <w:pPr>
        <w:pStyle w:val="Normal"/>
        <w:spacing w:lineRule="auto" w:line="360"/>
        <w:jc w:val="both"/>
        <w:rPr>
          <w:sz w:val="24"/>
        </w:rPr>
      </w:pPr>
      <w:r>
        <w:rPr>
          <w:sz w:val="24"/>
        </w:rPr>
        <w:tab/>
        <w:tab/>
        <w:tab/>
        <w:t>Que dicha alteración impuso a la Provincia la necesidad de fijar un mecanismo de redeterminación de los montos de financiamiento correspondientes a los convenios oportunamente firmados ente el Municipio y el Instituto de la Vivienda de la Provincia de Buenos Aires.</w:t>
      </w:r>
    </w:p>
    <w:p>
      <w:pPr>
        <w:pStyle w:val="TextBodyIndent"/>
        <w:rPr/>
      </w:pPr>
      <w:r>
        <w:rPr/>
        <w:t>Que esa redeterminación de los montos permitirá cumplir con el objetivo original que es continuar con la construcción de viviendas de carácter social en un marco financiero más acorde.</w:t>
      </w:r>
    </w:p>
    <w:p>
      <w:pPr>
        <w:pStyle w:val="Normal"/>
        <w:spacing w:lineRule="auto" w:line="360"/>
        <w:jc w:val="both"/>
        <w:rPr>
          <w:sz w:val="24"/>
        </w:rPr>
      </w:pPr>
      <w:r>
        <w:rPr>
          <w:sz w:val="24"/>
        </w:rPr>
        <w:tab/>
        <w:tab/>
        <w:tab/>
        <w:t>Que el monto reconvenido de los convenios corresponde a la parte faltante a ejecutar.</w:t>
      </w:r>
    </w:p>
    <w:p>
      <w:pPr>
        <w:pStyle w:val="Normal"/>
        <w:spacing w:lineRule="auto" w:line="360"/>
        <w:jc w:val="both"/>
        <w:rPr>
          <w:sz w:val="24"/>
        </w:rPr>
      </w:pPr>
      <w:r>
        <w:rPr>
          <w:sz w:val="24"/>
        </w:rPr>
        <w:tab/>
        <w:tab/>
        <w:tab/>
        <w:t>Que junto con la readecuación financiera se procedió a la reprogramación del cronograma de obras de los diferentes barrios.</w:t>
      </w:r>
    </w:p>
    <w:p>
      <w:pPr>
        <w:pStyle w:val="Normal"/>
        <w:spacing w:lineRule="auto" w:line="360"/>
        <w:jc w:val="both"/>
        <w:rPr>
          <w:sz w:val="24"/>
        </w:rPr>
      </w:pPr>
      <w:r>
        <w:rPr>
          <w:sz w:val="24"/>
        </w:rPr>
        <w:tab/>
        <w:tab/>
        <w:tab/>
        <w:t>Que esta readecuación financiera permitirá dar continuidad y cumplimiento a lo iniciado y cumplir con el compromiso asumido con las familias adjudicadas oportunamente, con una vivienda, en los barrios emprendidos en nuestra ciuda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POR ELLO:</w:t>
      </w:r>
    </w:p>
    <w:p>
      <w:pPr>
        <w:pStyle w:val="Normal"/>
        <w:spacing w:lineRule="auto" w:line="360"/>
        <w:jc w:val="both"/>
        <w:rPr/>
      </w:pPr>
      <w:r>
        <w:rPr>
          <w:b/>
          <w:sz w:val="24"/>
        </w:rPr>
        <w:tab/>
      </w: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30/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pruébense las Actas de Redeterminación de Precios de Obras en Eje –</w:t>
      </w:r>
    </w:p>
    <w:p>
      <w:pPr>
        <w:pStyle w:val="Normal"/>
        <w:spacing w:lineRule="auto" w:line="360"/>
        <w:jc w:val="both"/>
        <w:rPr/>
      </w:pPr>
      <w:r>
        <w:rPr>
          <w:sz w:val="24"/>
        </w:rPr>
        <w:t>--------------------  cución correspondientes a los Convenios Nº 09-452-97 (Construcción de 16 Viviendas), Nº 09-130-99 (Terminación de 16 Viviendas), Nº 09-297-97 (Construcción de 50 Viviendas) y Nº 09-363-96 (Construcción de 75 Viviendas) que como Anexo I integran la presente.-------------------------------------------------------------------------------------</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DA en la Sala de Sesiones del Honorable Concejo Deliberante, en Sesión Extraordinaria, a los dos días del mes de junio de dos mil tres. FIRMADO: Martín A. Pérez – PRESIDENTE – Juan José Troya – SECRETARIO ---------------------------------------------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7:40:00Z</dcterms:created>
  <dc:creator>HONORABLE CONCEJO DELIBERANTE</dc:creator>
  <dc:description/>
  <dc:language>en-US</dc:language>
  <cp:lastModifiedBy>xxx.</cp:lastModifiedBy>
  <cp:lastPrinted>2003-05-30T19:30:00Z</cp:lastPrinted>
  <dcterms:modified xsi:type="dcterms:W3CDTF">2003-06-19T17:40:00Z</dcterms:modified>
  <cp:revision>2</cp:revision>
  <dc:subject/>
  <dc:title>                  </dc:title>
</cp:coreProperties>
</file>